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620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62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620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Style17"/>
        <w:autoSpaceDE w:val="false"/>
        <w:ind w:left="426" w:hanging="0"/>
        <w:jc w:val="both"/>
        <w:rPr>
          <w:lang w:eastAsia="en-US"/>
        </w:rPr>
      </w:pPr>
      <w:r>
        <w:rPr>
          <w:lang w:eastAsia="en-US"/>
        </w:rPr>
        <w:t>1.1. План – схема района расположения МОУ Дома детского творчества Фрунзенского района, пути движения транспортных средств и обучающих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47301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35" t="26955" r="20096" b="16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ая застр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6195</wp:posOffset>
                      </wp:positionV>
                      <wp:extent cx="875665" cy="1035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85pt;width:68.9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движения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92075</wp:posOffset>
                      </wp:positionV>
                      <wp:extent cx="610235" cy="127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65pt;margin-top:7.25pt;width:48.05pt;height:0.05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вижение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01600</wp:posOffset>
                      </wp:positionV>
                      <wp:extent cx="49593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8pt;width:39.05pt;height:0.1pt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лан-схема организации дорожного движения в непосредственной близости от МОУ дома детского творчества Фрунзенского района с размещением соответствующих технических средств, маршруты движения обучающихся и расположение парковочных м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1365</wp:posOffset>
                </wp:positionH>
                <wp:positionV relativeFrom="paragraph">
                  <wp:posOffset>3230880</wp:posOffset>
                </wp:positionV>
                <wp:extent cx="9652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9.95pt;margin-top:254.4pt;width:7.55pt;height:7.1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6025</wp:posOffset>
                </wp:positionH>
                <wp:positionV relativeFrom="paragraph">
                  <wp:posOffset>2591435</wp:posOffset>
                </wp:positionV>
                <wp:extent cx="96520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95.75pt;margin-top:204.05pt;width:7.55pt;height:7.1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140</wp:posOffset>
                </wp:positionH>
                <wp:positionV relativeFrom="paragraph">
                  <wp:posOffset>2025015</wp:posOffset>
                </wp:positionV>
                <wp:extent cx="96520" cy="90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28.2pt;margin-top:159.45pt;width:7.55pt;height:7.1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7410</wp:posOffset>
                </wp:positionH>
                <wp:positionV relativeFrom="paragraph">
                  <wp:posOffset>1344295</wp:posOffset>
                </wp:positionV>
                <wp:extent cx="96520" cy="908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68.3pt;margin-top:105.85pt;width:7.55pt;height:7.1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2740" cy="42818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590" t="26040" r="37408" b="3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ая застр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6195</wp:posOffset>
                      </wp:positionV>
                      <wp:extent cx="875665" cy="1035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2.85pt;width:68.9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движения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92075</wp:posOffset>
                      </wp:positionV>
                      <wp:extent cx="610235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7.25pt;width:48.05pt;height:0.05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вижение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01600</wp:posOffset>
                      </wp:positionV>
                      <wp:extent cx="495935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8pt;width:39.05pt;height:0.1pt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кусственное осв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32385</wp:posOffset>
                      </wp:positionV>
                      <wp:extent cx="96520" cy="9080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43.3pt;margin-top:2.55pt;width:7.55pt;height:7.1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дорожного движения, размещенная на стендах в МОУ ДО ДДТ</w:t>
      </w:r>
    </w:p>
    <w:p>
      <w:pPr>
        <w:sectPr>
          <w:type w:val="nextPage"/>
          <w:pgSz w:orient="landscape" w:w="16838" w:h="11906"/>
          <w:pgMar w:left="1134" w:right="56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599930" cy="64801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8:00Z</dcterms:created>
  <dc:creator>User</dc:creator>
  <dc:description/>
  <cp:keywords/>
  <dc:language>en-US</dc:language>
  <cp:lastModifiedBy>User</cp:lastModifiedBy>
  <dcterms:modified xsi:type="dcterms:W3CDTF">2016-11-15T14:16:00Z</dcterms:modified>
  <cp:revision>4</cp:revision>
  <dc:subject/>
  <dc:title/>
</cp:coreProperties>
</file>